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УТВЕРЖДАЮ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Ректор АНО ДПО «ЦМИ»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-1" w:hanging="0"/>
        <w:jc w:val="right"/>
        <w:rPr>
          <w:b/>
          <w:b/>
          <w:bCs/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  <w:t>«_____»___________________2017 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eastAsia="Liberation Serif;MS PMincho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ттестационно-сертификационного цикла по специальности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/>
        </w:rPr>
        <w:t>Анестезиология-реаниматология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Цель: </w:t>
      </w:r>
      <w:r>
        <w:rPr>
          <w:rFonts w:cs="Times New Roman;Times New Roman" w:ascii="Times New Roman;Times New Roman" w:hAnsi="Times New Roman;Times New Roman"/>
          <w:color w:val="000000"/>
        </w:rPr>
        <w:t>дальнейшее со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вершенствование знаний специалиста –  анестезиолога-реаниматолога по актуальным теоретическим вопросам интенсивной терапии тяжелых и критических состояний различного генеза; смежных дисциплин, повышения профессионального уровня на фоне бурно развивающейся специальности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Категория слушателей:</w:t>
      </w:r>
      <w:r>
        <w:rPr>
          <w:rFonts w:cs="Times New Roman;Times New Roman" w:ascii="Times New Roman;Times New Roman" w:hAnsi="Times New Roman;Times New Roman"/>
        </w:rPr>
        <w:t xml:space="preserve"> врачи- анестезиологи-реаниматолог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должительность обучения</w:t>
      </w:r>
      <w:r>
        <w:rPr>
          <w:rFonts w:cs="Times New Roman;Times New Roman" w:ascii="Times New Roman;Times New Roman" w:hAnsi="Times New Roman;Times New Roman"/>
        </w:rPr>
        <w:t>: 144 часа (1 месяц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63"/>
        <w:gridCol w:w="977"/>
        <w:gridCol w:w="1084"/>
        <w:gridCol w:w="1256"/>
        <w:gridCol w:w="175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часов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а/ Семина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анестезиологической и реаниматологическ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пографическая анатомия и оперативная 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иническая физиология и биохим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ин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анестез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реанимат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97"/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ое тес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за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97">
    <w:name w:val="Font Style97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7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5:00Z</dcterms:created>
  <dc:creator>sm01</dc:creator>
  <dc:description/>
  <cp:keywords/>
  <dc:language>en-US</dc:language>
  <cp:lastModifiedBy>777</cp:lastModifiedBy>
  <cp:lastPrinted>2015-02-04T15:39:00Z</cp:lastPrinted>
  <dcterms:modified xsi:type="dcterms:W3CDTF">2018-03-14T10:51:00Z</dcterms:modified>
  <cp:revision>4</cp:revision>
  <dc:subject/>
  <dc:title>Автономная некоммерческая организация</dc:title>
</cp:coreProperties>
</file>